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REATIVITÁSFEJLESZTŐ FESTŐ KÉZ TRÉNING </w:t>
      </w:r>
    </w:p>
    <w:p>
      <w:pPr>
        <w:pStyle w:val="Normal"/>
        <w:jc w:val="center"/>
        <w:rPr/>
      </w:pPr>
      <w:r>
        <w:rPr/>
        <w:t>(hanyintás, supinatio – borintás, pronatio)</w:t>
      </w:r>
    </w:p>
    <w:p>
      <w:pPr>
        <w:pStyle w:val="Normal"/>
        <w:rPr/>
      </w:pPr>
      <w:r>
        <w:rPr/>
      </w:r>
    </w:p>
    <w:p>
      <w:pPr>
        <w:pStyle w:val="Normal"/>
        <w:rPr/>
      </w:pPr>
      <w:r>
        <w:rPr/>
      </w:r>
    </w:p>
    <w:p>
      <w:pPr>
        <w:pStyle w:val="Normal"/>
        <w:rPr/>
      </w:pPr>
      <w:r>
        <w:rPr/>
      </w:r>
    </w:p>
    <w:p>
      <w:pPr>
        <w:pStyle w:val="Normal"/>
        <w:numPr>
          <w:ilvl w:val="0"/>
          <w:numId w:val="1"/>
        </w:numPr>
        <w:rPr/>
      </w:pPr>
      <w:r>
        <w:rPr/>
        <w:t>Előkészítő konzultáció (mindenki alkalmas?)</w:t>
      </w:r>
    </w:p>
    <w:p>
      <w:pPr>
        <w:pStyle w:val="Normal"/>
        <w:numPr>
          <w:ilvl w:val="0"/>
          <w:numId w:val="1"/>
        </w:numPr>
        <w:rPr/>
      </w:pPr>
      <w:r>
        <w:rPr/>
        <w:t xml:space="preserve"> </w:t>
      </w:r>
      <w:r>
        <w:rPr/>
        <w:t>Instrukció a csoport kezdetekor</w:t>
      </w:r>
    </w:p>
    <w:p>
      <w:pPr>
        <w:pStyle w:val="Normal"/>
        <w:numPr>
          <w:ilvl w:val="0"/>
          <w:numId w:val="1"/>
        </w:numPr>
        <w:rPr/>
      </w:pPr>
      <w:r>
        <w:rPr/>
        <w:t>Mire megy ki a játék?</w:t>
      </w:r>
    </w:p>
    <w:p>
      <w:pPr>
        <w:pStyle w:val="Normal"/>
        <w:numPr>
          <w:ilvl w:val="0"/>
          <w:numId w:val="1"/>
        </w:numPr>
        <w:rPr/>
      </w:pPr>
      <w:r>
        <w:rPr/>
        <w:t>Miért éppen a kéztartást és a szakszerű eszközhasználatot emelem ki?</w:t>
      </w:r>
    </w:p>
    <w:p>
      <w:pPr>
        <w:pStyle w:val="Normal"/>
        <w:numPr>
          <w:ilvl w:val="0"/>
          <w:numId w:val="1"/>
        </w:numPr>
        <w:rPr/>
      </w:pPr>
      <w:r>
        <w:rPr/>
        <w:t>A gyertyafény mit jelképez (hogyan segíti a koncentrációt, az elmélyülést?)?</w:t>
      </w:r>
    </w:p>
    <w:p>
      <w:pPr>
        <w:pStyle w:val="Normal"/>
        <w:numPr>
          <w:ilvl w:val="0"/>
          <w:numId w:val="1"/>
        </w:numPr>
        <w:rPr/>
      </w:pPr>
      <w:r>
        <w:rPr/>
        <w:t>A szita és a hozzá kötődő hagyományok, hiedelmek, digitális portrék készítése szitán át.</w:t>
      </w:r>
    </w:p>
    <w:p>
      <w:pPr>
        <w:pStyle w:val="Normal"/>
        <w:numPr>
          <w:ilvl w:val="0"/>
          <w:numId w:val="1"/>
        </w:numPr>
        <w:rPr/>
      </w:pPr>
      <w:r>
        <w:rPr/>
        <w:t>A szita, mint maszk (persona, ae/latin/ perszonális, interperszonális), kézről – kézre jár a szita, miközben a körben ülők egymás álarcát figyelik.</w:t>
      </w:r>
    </w:p>
    <w:p>
      <w:pPr>
        <w:pStyle w:val="Normal"/>
        <w:numPr>
          <w:ilvl w:val="0"/>
          <w:numId w:val="1"/>
        </w:numPr>
        <w:rPr/>
      </w:pPr>
      <w:r>
        <w:rPr/>
        <w:t>Gyertyás meditáció (Schultz AT, ülő pózban).</w:t>
      </w:r>
    </w:p>
    <w:p>
      <w:pPr>
        <w:pStyle w:val="Normal"/>
        <w:numPr>
          <w:ilvl w:val="0"/>
          <w:numId w:val="1"/>
        </w:numPr>
        <w:rPr/>
      </w:pPr>
      <w:r>
        <w:rPr/>
        <w:t>Képi feldolgozás (nem verbálisan, színekkel) A/4-es méretű, előnyomott rajzlapokon.</w:t>
      </w:r>
    </w:p>
    <w:p>
      <w:pPr>
        <w:pStyle w:val="Normal"/>
        <w:numPr>
          <w:ilvl w:val="0"/>
          <w:numId w:val="1"/>
        </w:numPr>
        <w:rPr/>
      </w:pPr>
      <w:r>
        <w:rPr/>
        <w:t>Csoport dinamika, közös térábrázolás egy előnyomott A/0-ás lapon, az A/4-es rajzlap felnagyított változatán. Instrukció: mindenki rajzolja rá a lap bármely részére saját jelképét, amit fontosnak tart és lássa el sorszámmal. Azzal nem kell törődnie, ha mások is ugyanazt a számot írják ábrájuk és keresztnevük, vagy monogramjuk mellé.</w:t>
      </w:r>
    </w:p>
    <w:p>
      <w:pPr>
        <w:pStyle w:val="Normal"/>
        <w:numPr>
          <w:ilvl w:val="0"/>
          <w:numId w:val="1"/>
        </w:numPr>
        <w:rPr/>
      </w:pPr>
      <w:r>
        <w:rPr/>
        <w:t>Verbális saját élmény megosztás, a képi feldolgozások alapján.</w:t>
      </w:r>
    </w:p>
    <w:p>
      <w:pPr>
        <w:pStyle w:val="Normal"/>
        <w:numPr>
          <w:ilvl w:val="0"/>
          <w:numId w:val="1"/>
        </w:numPr>
        <w:rPr/>
      </w:pPr>
      <w:r>
        <w:rPr/>
        <w:t>Az alkotások kapcsán felmerülő szimbólumok megbeszélése.</w:t>
      </w:r>
    </w:p>
    <w:p>
      <w:pPr>
        <w:pStyle w:val="Normal"/>
        <w:numPr>
          <w:ilvl w:val="0"/>
          <w:numId w:val="1"/>
        </w:numPr>
        <w:rPr/>
      </w:pPr>
      <w:r>
        <w:rPr/>
        <w:t>A művek kiállítása és a közös élmények dekurziválás.</w:t>
      </w:r>
    </w:p>
    <w:p>
      <w:pPr>
        <w:pStyle w:val="Normal"/>
        <w:numPr>
          <w:ilvl w:val="0"/>
          <w:numId w:val="1"/>
        </w:numPr>
        <w:rPr/>
      </w:pPr>
      <w:r>
        <w:rPr/>
        <w:t>A digitális szitaportrék és a digitális csoportképek (feed back) levetítése (projectio).</w:t>
      </w:r>
    </w:p>
    <w:p>
      <w:pPr>
        <w:pStyle w:val="Normal"/>
        <w:numPr>
          <w:ilvl w:val="0"/>
          <w:numId w:val="1"/>
        </w:numPr>
        <w:rPr/>
      </w:pPr>
      <w:r>
        <w:rPr/>
        <w:t>A csoportülés bezárása. Körben állunk, egymás kezét megfogjuk és visszajelezzük az érzést, amit megtapasztalunk (hideg, meleg, nedves, száraz, erős, puh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A digitalizált anyagot CD-re másolva később átadjuk minden résztvevőnek, hogy használat közben tisztuljon a módszer.</w:t>
      </w:r>
    </w:p>
    <w:p>
      <w:pPr>
        <w:pStyle w:val="Normal"/>
        <w:rPr/>
      </w:pPr>
      <w:r>
        <w:rPr/>
        <w:t>Információcserét alakítunk ki, hogy átadható (tanítás), hogy alkalmazható (gyógyító módszer), hogy gyakorolható (művészeti technika) tapasztalatok kialakítását valósítsuk meg, együtt.</w:t>
      </w:r>
    </w:p>
    <w:p>
      <w:pPr>
        <w:pStyle w:val="Normal"/>
        <w:rPr/>
      </w:pPr>
      <w:r>
        <w:rPr/>
        <w:t xml:space="preserve">Amikor hanyintó kéztartást alkalmazok, előadok (tanítás), amikor borintó kéztartást veszek fel, alkotok (gyógyítás). A kéztartás lényeges eleme a klasszikus egyiptomi, görög és római művészetnek. A kéz, mint jelbeszélő eszköz, a nem verbális információk gesztusait hordozza. Az elemi módszer átadása, a tanítás nem összemosható az alkotó, vagyis a gyógyító folyamattal. Alapvető igény a szakszerű, új és hiteles eszközhasználat (a helyes kéztartás) ismerete. </w:t>
      </w:r>
    </w:p>
    <w:p>
      <w:pPr>
        <w:pStyle w:val="Normal"/>
        <w:rPr/>
      </w:pPr>
      <w:r>
        <w:rPr/>
        <w:t xml:space="preserve">A kreativitásfejlesztő tréning (KFT) alapja, mint új elem kerül itt bevezetésre és a konzultáció során, lehet felhívni rá a figyelmet. A festő kéz és az írókéz megkülönböztetése (a helyes eszköz használat) fontos eleme ennek az alkotó munkának. Amikor a figyelem elterelődik a megszokott eszközhasználat következtében létrejött beidegződések által fenntartott érzésekről, gondolatokról, testi élményekről, egy másik beidegződés veszi kezdetét. Ebben a kreatívan módosult tudati folyamatban az elme ráhangolódik egy teljesen újszerű állapotra, amit a teremtés ihlete különböztet meg minden eddigi megszokástól, minden eddig átélt érzéstől, közérzettől, gondolattól. Az író kéz beidegződése, izommozgása, kéztartása helyet cserél a festő kézhez rendelhető agyi-, izom- és vázrendszeri mozgásokkal. Mindez rátereli a figyelmet valami újra, valami eddig nem létező dologra, pontosan arra, amit alkotási folyamatként lehet ábrázolni. </w:t>
      </w:r>
    </w:p>
    <w:p>
      <w:pPr>
        <w:pStyle w:val="Normal"/>
        <w:rPr/>
      </w:pPr>
      <w:r>
        <w:rPr/>
        <w:t xml:space="preserve">Az alkotóművész használja eszközét, mely saját teljes emberi valóját testesíti meg a kezében tartott eszközzel. A kéz (újra) felfedezése (fény, szita, ima, eszköz, alkotás, érintés, kézfogás) a művészeti élmények által szerzett tapasztalataink tükrében, hatalmas énkép és önértékelés módosulást eredményezhet. Mindez gyakran „aha” élménnyel jár együtt, ami önismeretünkre gyakorol hatást. Szemléletünket is átalakíthatja az álarc, a maszk használatba vétele és ezek szitával történő helyettesítése. </w:t>
      </w:r>
    </w:p>
    <w:p>
      <w:pPr>
        <w:pStyle w:val="Normal"/>
        <w:rPr/>
      </w:pPr>
      <w:r>
        <w:rPr/>
        <w:t xml:space="preserve">Az újdon keletkezett alkotások saját élmény szintű megbeszélése közben történik valami. Jó esetben "heuréka" felkiáltással fedezheti fel az addig szunnyadó értékeit éppen az, akinek talán önértékelési zavarai voltak és ügyetlennek tartotta magát. </w:t>
      </w:r>
    </w:p>
    <w:p>
      <w:pPr>
        <w:pStyle w:val="Normal"/>
        <w:rPr/>
      </w:pPr>
      <w:r>
        <w:rPr/>
        <w:t xml:space="preserve">Bármilyen dolog történjen is valakivel a csoportban, nincs mitől tartania, biztonságban érezheti magát, vigyázunk egymásra. </w:t>
      </w:r>
    </w:p>
    <w:p>
      <w:pPr>
        <w:pStyle w:val="Normal"/>
        <w:rPr/>
      </w:pPr>
      <w:r>
        <w:rPr/>
        <w:t>Erre megy ki a játék!</w:t>
      </w:r>
    </w:p>
    <w:p>
      <w:pPr>
        <w:pStyle w:val="Normal"/>
        <w:rPr/>
      </w:pPr>
      <w:r>
        <w:rPr/>
      </w:r>
    </w:p>
    <w:p>
      <w:pPr>
        <w:pStyle w:val="Normal"/>
        <w:rPr/>
      </w:pPr>
      <w:r>
        <w:rPr/>
        <w:t>Budapest, 2008. január 10.</w:t>
        <w:tab/>
        <w:tab/>
        <w:tab/>
        <w:tab/>
        <w:tab/>
        <w:t>Csorba-Simon László</w:t>
      </w:r>
    </w:p>
    <w:p>
      <w:pPr>
        <w:pStyle w:val="Normal"/>
        <w:rPr/>
      </w:pPr>
      <w:r>
        <w:rPr/>
      </w:r>
    </w:p>
    <w:sectPr>
      <w:headerReference w:type="default" r:id="rId2"/>
      <w:type w:val="nextPage"/>
      <w:pgSz w:w="12240" w:h="15840"/>
      <w:pgMar w:left="1560" w:right="1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33:00Z</dcterms:created>
  <dc:creator>Csorba-Simon László</dc:creator>
  <dc:description/>
  <dc:language>en-US</dc:language>
  <cp:lastModifiedBy>Hajnal</cp:lastModifiedBy>
  <dcterms:modified xsi:type="dcterms:W3CDTF">2008-03-03T15:27:00Z</dcterms:modified>
  <cp:revision>3</cp:revision>
  <dc:subject/>
  <dc:title>KREATIVITÁSFEJLESZTŐ FESTŐ KÉZ TRÉNING </dc:title>
</cp:coreProperties>
</file>